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ідповідно до Зако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України «Про благоустрій населених пунктів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91 Бюджетного кодексу України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 xml:space="preserve">інших джерел, не заборонених чинним законодавством України, </w:t>
      </w:r>
      <w:r>
        <w:rPr>
          <w:sz w:val="28"/>
          <w:szCs w:val="28"/>
          <w:lang w:val="uk-UA"/>
        </w:rPr>
        <w:t xml:space="preserve">здійснення заходів у сфері капітального ремонту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, пов’язаних з забезпеченням належного функціонування  та ефективної експлуатації та продовження строку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 ст. 71, 91 Бюджетного кодексу України, </w:t>
      </w:r>
      <w:r>
        <w:rPr>
          <w:color w:val="000000"/>
          <w:sz w:val="28"/>
          <w:szCs w:val="28"/>
          <w:lang w:val="uk-UA"/>
        </w:rPr>
        <w:t>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надання якісних послуг населенню в сфері вуличного освітлення з використанням інноваційних технологі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цієї програми є заміна застарілих енергоємних світильників на енергозберігаючі зі світлодіодними ламп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5372,0 (п'ять мільйонів триста сімдесят дві тисячі) грн. 00 ко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редитних та грантових коштів, інших 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виконання програми є: покращення якості зовнішнього освітлення; економія коштів місцевого бюджету за рахунок використання технологій енергозбереження та ресурсозбереження; покращення умов для переміщення по вулицях міста як пішоходів, так і водіїв транспортних засобів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7:00Z</dcterms:created>
  <dc:creator>Admin</dc:creator>
  <dc:description/>
  <cp:keywords/>
  <dc:language>en-US</dc:language>
  <cp:lastModifiedBy>Пользователь Windows</cp:lastModifiedBy>
  <cp:lastPrinted>2019-05-17T09:04:00Z</cp:lastPrinted>
  <dcterms:modified xsi:type="dcterms:W3CDTF">2020-12-11T13:17:00Z</dcterms:modified>
  <cp:revision>2</cp:revision>
  <dc:subject/>
  <dc:title>Додаток</dc:title>
</cp:coreProperties>
</file>